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GULAMIN KONKURSU „NAJŁADNIEJSZA DZIAŁKA ROKU 2023</w:t>
      </w:r>
    </w:p>
    <w:p>
      <w:pPr>
        <w:pStyle w:val="Normal"/>
        <w:bidi w:val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 ROD im. A. Mickiewicza”</w:t>
      </w:r>
    </w:p>
    <w:p>
      <w:pPr>
        <w:pStyle w:val="Normal"/>
        <w:bidi w:val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  <w:t>§ 1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Organizatorem konkursu jest Zarząd Rodzinnego Ogródka Działkowego im. A. Mickiewicza w Częstochowie.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Warunkiem koniecznym udziału w konkursie jest udzielenie zgody na przetwarzanie</w:t>
        <w:br/>
        <w:t>danych osobowych na potrzeby konkursu zgodnie z m. in. przepisami ustawy z dnia</w:t>
        <w:br/>
        <w:t>10 maja 2018 r. o ochronie danych osobowych (Dz. U. 2018 poz. 1000),</w:t>
        <w:br/>
        <w:t>Rozporządzeniem Parlamentu Europejskiego i Rady (UE) 2016/679 z dnia 27</w:t>
        <w:br/>
        <w:t>kwietnia 2016 r. w sprawie ochrony osób fizycznych w związku z przetwarzaniem</w:t>
        <w:br/>
        <w:t>danych osobowych i w sprawie swobodnego przepływu takich danych oraz</w:t>
        <w:br/>
        <w:t>uchylenia dyrektywy 95/46/WE oraz przepisami prawnymi obowiązującymi w PZD.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Zwycięzcą/ami konkursu „Najładniejsza Działka Roku 2023" może/mogą być działkowiec(owcy) posiadający tytuł prawny do działki w ROD im. A. Mickiewicza.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bookmarkStart w:id="0" w:name="page3R_mcid20"/>
      <w:bookmarkEnd w:id="0"/>
      <w:r>
        <w:rPr>
          <w:rFonts w:cs="Book Antiqua" w:ascii="Book Antiqua" w:hAnsi="Book Antiqua"/>
          <w:sz w:val="24"/>
          <w:szCs w:val="24"/>
        </w:rPr>
        <w:br/>
        <w:t xml:space="preserve">4. Termin oceny działek przez Komisję Konkursową będzie miał miejsce w sierpniu 2023 r. 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ki będą oceniane na podstawie następujących kryteriów: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 xml:space="preserve">I. Zagospodarowanie działki </w:t>
      </w:r>
      <w:r>
        <w:rPr>
          <w:rFonts w:cs="Book Antiqua" w:ascii="Book Antiqua" w:hAnsi="Book Antiqua"/>
          <w:sz w:val="24"/>
          <w:szCs w:val="24"/>
        </w:rPr>
        <w:t xml:space="preserve">z podziałem na strefy rekreacyjne oraz uprawowe, </w:t>
        <w:tab/>
        <w:t>racjonalne wykorzystanie terenu, walory użytkowe działki (0-5 pkt.)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II. Różnorodność uprawianych roślin na działc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a. kwatera sadownicza</w:t>
      </w:r>
      <w:r>
        <w:rPr>
          <w:rFonts w:cs="Book Antiqua" w:ascii="Book Antiqua" w:hAnsi="Book Antiqua"/>
          <w:sz w:val="24"/>
          <w:szCs w:val="24"/>
        </w:rPr>
        <w:t xml:space="preserve"> (różnorodność drzew i krzewów owocowych, prawidłowe </w:t>
        <w:tab/>
        <w:t>formowanie koron, cięcie i prześwietlanie, zdrowotność) (0-5 pkt)</w:t>
      </w:r>
      <w:bookmarkStart w:id="1" w:name="page33R_mcid7"/>
      <w:bookmarkEnd w:id="1"/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b. uprawa warzywnicza</w:t>
      </w:r>
      <w:r>
        <w:rPr>
          <w:rFonts w:cs="Book Antiqua" w:ascii="Book Antiqua" w:hAnsi="Book Antiqua"/>
          <w:sz w:val="24"/>
          <w:szCs w:val="24"/>
        </w:rPr>
        <w:t xml:space="preserve"> (bogaty dobór gatunków w tym ziół) (0-5 pkt)</w:t>
      </w:r>
      <w:bookmarkStart w:id="2" w:name="page33R_mcid9"/>
      <w:bookmarkStart w:id="3" w:name="page33R_mcid8"/>
      <w:bookmarkEnd w:id="2"/>
      <w:bookmarkEnd w:id="3"/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 xml:space="preserve">III. Żywopłoty/pojedyncze nasadzenia - drzewa i krzewy z uwzględnieniem </w:t>
        <w:tab/>
        <w:t>zachowania odległości nasadzeń od granic działki zgodnie z regulaminem ROD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>(liczba nasadzeń, rodzaj, gatunek, odległość od granic działki) (0-5 pkt)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 xml:space="preserve">IV. Elementy wyposażenia działki związane z racjonalnym wykorzystaniem </w:t>
        <w:tab/>
        <w:t xml:space="preserve">wody, segregacji śmieci </w:t>
      </w:r>
      <w:r>
        <w:rPr>
          <w:rFonts w:cs="Book Antiqua" w:ascii="Book Antiqua" w:hAnsi="Book Antiqua"/>
          <w:sz w:val="24"/>
          <w:szCs w:val="24"/>
        </w:rPr>
        <w:t xml:space="preserve">(np. kompostownik i jego wykorzystanie, system </w:t>
        <w:tab/>
        <w:t xml:space="preserve">gromadzenia deszczówki, sposób nawadniania upraw, pojemniki do segregacji </w:t>
        <w:tab/>
        <w:t>odpadów (0-5 pkt)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 xml:space="preserve">V. Wyposażenie działki w budki lęgowe, karmniki dla ptaków, domki dla </w:t>
        <w:tab/>
        <w:t xml:space="preserve">owadów pożytecznych, rośliny miododajne, ekologiczne sposoby ochrony roślin, </w:t>
        <w:tab/>
        <w:t>uprawy współrzędne, stosowanie nawozów naturalnych</w:t>
      </w:r>
      <w:r>
        <w:rPr>
          <w:rFonts w:cs="Book Antiqua" w:ascii="Book Antiqua" w:hAnsi="Book Antiqua"/>
          <w:sz w:val="24"/>
          <w:szCs w:val="24"/>
        </w:rPr>
        <w:t xml:space="preserve"> (0-5 pkt)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>VI. Część ozdobna</w:t>
      </w:r>
      <w:r>
        <w:rPr>
          <w:rFonts w:cs="Book Antiqua" w:ascii="Book Antiqua" w:hAnsi="Book Antiqua"/>
          <w:sz w:val="24"/>
          <w:szCs w:val="24"/>
        </w:rPr>
        <w:t xml:space="preserve"> (bogaty dobór roślin ozdobnych, łączenie form ozdobnych z </w:t>
        <w:tab/>
        <w:t>roślinami użytecznymi) (0-5 pkt)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 xml:space="preserve">VII. Estetyka i stan techniczny działki </w:t>
      </w:r>
      <w:r>
        <w:rPr>
          <w:rFonts w:cs="Book Antiqua" w:ascii="Book Antiqua" w:hAnsi="Book Antiqua"/>
          <w:sz w:val="24"/>
          <w:szCs w:val="24"/>
        </w:rPr>
        <w:t xml:space="preserve">(informacja o wysokości i stanie ogrodzenia, </w:t>
        <w:tab/>
        <w:t xml:space="preserve">powierzchnia altany odległość od granicy, urządzenia na działce - zgodność z </w:t>
        <w:tab/>
        <w:t>regulaminem ROD (0-5 pkt)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VIII. Mała architektura na działce</w:t>
      </w:r>
      <w:r>
        <w:rPr>
          <w:rFonts w:cs="Book Antiqua" w:ascii="Book Antiqua" w:hAnsi="Book Antiqua"/>
          <w:sz w:val="24"/>
          <w:szCs w:val="24"/>
        </w:rPr>
        <w:t xml:space="preserve"> (np. płotki, murki, trejaże, pergole, oczka i </w:t>
        <w:tab/>
        <w:t xml:space="preserve">zbiorniki wodne oraz urządzenia wypoczynkowe i rekreacyjne, wyposażenie) (0-5 </w:t>
        <w:tab/>
        <w:t>pkt)</w:t>
      </w:r>
      <w:bookmarkStart w:id="4" w:name="page35R_mcid0"/>
      <w:bookmarkEnd w:id="4"/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Ilość punktów możliwych do uzyskania w poszczególnych kategoriach określa § 2 pkt 1.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Łącznie uzyskać można 45 punktów.</w:t>
      </w:r>
      <w:bookmarkStart w:id="5" w:name="page35R_mcid3"/>
      <w:bookmarkStart w:id="6" w:name="page35R_mcid2"/>
      <w:bookmarkStart w:id="7" w:name="page35R_mcid1"/>
      <w:bookmarkEnd w:id="5"/>
      <w:bookmarkEnd w:id="6"/>
      <w:bookmarkEnd w:id="7"/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bidi w:val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Komisja Konkursowa PZD dokona oceny działek </w:t>
      </w:r>
      <w:bookmarkStart w:id="8" w:name="page35R_mcid5"/>
      <w:bookmarkEnd w:id="8"/>
      <w:r>
        <w:rPr>
          <w:rFonts w:cs="Book Antiqua" w:ascii="Book Antiqua" w:hAnsi="Book Antiqua"/>
          <w:sz w:val="24"/>
          <w:szCs w:val="24"/>
        </w:rPr>
        <w:t>w terenie w sierpniu 2023 r.</w:t>
      </w:r>
      <w:bookmarkStart w:id="9" w:name="page35R_mcid11"/>
      <w:bookmarkStart w:id="10" w:name="page35R_mcid10"/>
      <w:bookmarkEnd w:id="9"/>
      <w:bookmarkEnd w:id="10"/>
      <w:r>
        <w:rPr>
          <w:rFonts w:cs="Book Antiqua" w:ascii="Book Antiqua" w:hAnsi="Book Antiqua"/>
          <w:sz w:val="24"/>
          <w:szCs w:val="24"/>
        </w:rPr>
        <w:br/>
        <w:t>2. Komisja Konkursowa na podstawie swoich protokołów i wniosków, dokona rozstrzygnięcia konkursu i ustali listę jego laureatów w terminie do 2 września 2023 r.</w:t>
      </w:r>
      <w:bookmarkStart w:id="11" w:name="page35R_mcid12"/>
      <w:bookmarkEnd w:id="11"/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bidi w:val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5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niki konkursu zostaną ogłoszone w trakcie zabawy z okazji Dnia Działkowca we wrześniu 2023 r. oraz opublikowane na stronie internetowej ROD im. A. Mickiewicza i na tablicach ogłoszeń.</w:t>
      </w:r>
    </w:p>
    <w:p>
      <w:pPr>
        <w:pStyle w:val="Normal"/>
        <w:bidi w:val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6</w:t>
      </w:r>
    </w:p>
    <w:p>
      <w:pPr>
        <w:pStyle w:val="Normal"/>
        <w:bidi w:val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wycięzcy otrzymają dyplomy oraz nagrody.</w:t>
      </w:r>
    </w:p>
    <w:p>
      <w:pPr>
        <w:pStyle w:val="Normal"/>
        <w:bidi w:val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bidi w:val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rząd ROD im. A. Mickiewicza w Częstochow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4:51Z</dcterms:created>
  <dc:creator/>
  <dc:description/>
  <dc:language>en-US</dc:language>
  <cp:lastModifiedBy/>
  <dcterms:modified xsi:type="dcterms:W3CDTF">2022-06-30T11:17:02Z</dcterms:modified>
  <cp:revision>12</cp:revision>
  <dc:subject/>
  <dc:title/>
</cp:coreProperties>
</file>